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4515</wp:posOffset>
            </wp:positionH>
            <wp:positionV relativeFrom="paragraph">
              <wp:posOffset>-141605</wp:posOffset>
            </wp:positionV>
            <wp:extent cx="7156450" cy="984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20" w:righ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 о родительском собран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</w:t>
      </w:r>
      <w:r>
        <w:rPr>
          <w:rFonts w:cs="Times New Roman" w:ascii="Times New Roman" w:hAnsi="Times New Roman"/>
          <w:b/>
          <w:sz w:val="26"/>
          <w:szCs w:val="26"/>
        </w:rPr>
        <w:t>Средняя общеобразовательная русско-татарская школа №103»</w:t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вторитет школы и учителя во многом определяется организацией и проведением родительских собраний.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Родительские собрания – форма анализа, осмысления на основе данных педагогической науки, опыта воспитания. 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Родительские собрания – это школа воспитания родителей, формирующая родительское общественное мнение, родительский коллектив. 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Родители (лица, их заменяющие) обязаны посещать проводимые школой родительские собрания (из Устава школы). 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Данный документ является локальным актом по вопросу регулирования отношений между школой и родителями.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одительского собрания.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свещение родителей в вопросах педагогики, психологии, законодательства РФ;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родительского общественного м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иды родительских собр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Существуют следующие виды родительских собраний: 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;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матические; 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рания – диспуты; 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оговые; 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ния – консультации;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брания – собеседования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одительские собрания, как правило, являются комбинированными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оведение родительских собр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Общешкольное родительское собрание проводится один раз в полугодие по плану работы школы.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Основные вопросы, рассматриваемые на собрании: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накомство: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окументами о школе;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основными направлениями работы школы;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задачами, стоящими перед школой;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тогами работы;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локальными актами;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мен опытом по вопросу воспитания детей;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ание помощи в решении хозяйственных вопросов,  слушание  публичного   доклада директора школы;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лассные родительские собрания проводятся один раз в четверть.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сновные вопросы, рассматриваемые на классных собраниях: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учебно – воспитательного процесса в классе;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дачи, определяющие дальнейшую работу;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, организация деятельности по выполнению задач;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дение итогов;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уальные педагогические, психологические, правовые проблемы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right="2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ила проведения собр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Классный руководитель обязан всесторонне продумать и подготовить к собранию всю необходимую информацию и документы. </w:t>
      </w:r>
    </w:p>
    <w:p>
      <w:pPr>
        <w:pStyle w:val="Normal"/>
        <w:shd w:fill="FFFFFF" w:val="clear"/>
        <w:spacing w:lineRule="auto" w:line="240" w:before="0" w:after="0"/>
        <w:ind w:left="720" w:right="24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аждое собрание требует своего «сценария» и предельно доступных установок, рекомендаций и советов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Главным методом проведения собрания является диалог. </w:t>
      </w:r>
    </w:p>
    <w:p>
      <w:pPr>
        <w:pStyle w:val="Normal"/>
        <w:shd w:fill="FFFFFF" w:val="clear"/>
        <w:spacing w:lineRule="auto" w:line="240" w:before="0" w:after="0"/>
        <w:ind w:left="720" w:right="24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одители приглашаются на собрание и оповещаются о повестке дня не позднее, чем за 3 дня до даты проведения собрания. </w:t>
      </w:r>
    </w:p>
    <w:p>
      <w:pPr>
        <w:pStyle w:val="Normal"/>
        <w:shd w:fill="FFFFFF" w:val="clear"/>
        <w:spacing w:lineRule="auto" w:line="240" w:before="0" w:after="0"/>
        <w:ind w:left="720" w:right="24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Администрация школы должна быть проинформирована о дате и повестке дня не позднее, чем за 4 дня до проведения собрания. </w:t>
      </w:r>
    </w:p>
    <w:p>
      <w:pPr>
        <w:pStyle w:val="Normal"/>
        <w:shd w:fill="FFFFFF" w:val="clear"/>
        <w:spacing w:lineRule="auto" w:line="240" w:before="0" w:after="0"/>
        <w:ind w:left="720" w:right="24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Учителя- предметники должны присутствовать на родительском собрании по приглашению классного руководителя. </w:t>
      </w:r>
    </w:p>
    <w:p>
      <w:pPr>
        <w:pStyle w:val="Normal"/>
        <w:shd w:fill="FFFFFF" w:val="clear"/>
        <w:spacing w:lineRule="auto" w:line="240" w:before="0" w:after="0"/>
        <w:ind w:left="720" w:right="24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Классный руководитель решает организационные вопросы накануне собрания (организация встречи, подготовка кабинета).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Классный руководитель информирует заместителя директора по УВР об итогах родительского собрания, о вопросах и проблемах, поднятых родителями на собрании, на следующий день после проведения собрания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нципы проведения родительского собрания.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У семьи и школы одни проблемы и заботы – это проблемы детей и забота о детях. Задача встреч родителей и учителей – искать совместные пути их решения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родительских собраний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Родительское собрание имеет право: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братить внимание родителей на: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укоснительное выполнение решений собрания;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Ф» (родители (законные представители) обучающихся, воспитанников несут ответственность за их воспитание, получение ими основного общего образования;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Устава школы (Родители обязаны выполнять Устав школы)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бсуждать вопросы школьной жизни и принимать решения в форме предложений; 3. Приглашать на собрания специалистов: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стов;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ачей;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ов;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ников правоохранительных органов;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ов администрации школы;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Документация родительских собр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одительские собрания протоколируютс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1:00Z</dcterms:created>
  <dc:creator>Алиночка</dc:creator>
  <dc:description/>
  <cp:keywords/>
  <dc:language>en-US</dc:language>
  <cp:lastModifiedBy>103</cp:lastModifiedBy>
  <cp:lastPrinted>2015-12-03T14:13:00Z</cp:lastPrinted>
  <dcterms:modified xsi:type="dcterms:W3CDTF">2016-06-09T07:08:00Z</dcterms:modified>
  <cp:revision>24</cp:revision>
  <dc:subject/>
  <dc:title/>
</cp:coreProperties>
</file>